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39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16-01-2025-002005-3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марта 2025 года </w:t>
        <w:tab/>
        <w:tab/>
        <w:tab/>
        <w:t xml:space="preserve">  </w:t>
        <w:tab/>
        <w:tab/>
        <w:t xml:space="preserve">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лопковой Алены Анатольевны, </w:t>
      </w:r>
      <w:r>
        <w:rPr>
          <w:rStyle w:val="CatExternalSystemDefinedgrp4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41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6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8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1.02.2025 года в 21 часов 08 минут на 873 км. автодороги Р404 Тюмень-Тобольск-Ханты-Мансийск Ханты-Мансийского района водитель Хлопкова А.А., управляя транспортным средством </w:t>
      </w:r>
      <w:r>
        <w:rPr>
          <w:rStyle w:val="CatUserDefinedgrp42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8rplc2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совершила обгон впереди движущегося транспортного средства, в зоне действия дорожного знака 3.20 «Обгон запрещён», с выездом на полосу дороги, предназначенную для движения встречных транспортных средств, чем нарушил пункт 1.3 Правил дорожного движения Российской Федерации, за что предусмотрена административная ответственность ч.4 ст.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лопкова А.А. 01.02.2025 года ходатайствовал о рассмотрении дела по месту жительства, 18.02.2025 года ходатайство было удовлетворено, материалы дела поступили мировому судье судебного участка № 9 Сургутского судебного района города окружного значения Сургута ХМАО-Югры 22.02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лопкова А.А. о дате, времени и месте судебного заседания извещена надлежащим образом СМС-уведомлением, на номер телефона имеющегося в материалах дела, согласие на извещение таким способом выражено ею при составлении протокола, а также извещена повесткой посредством почтового отправления. В судебное заседание не явилась, ходатайств об отложении рассмотрения дела не заявлял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указанных обстоятельствах мировым судьей определено рассмотреть дело в отсутствии привлекаемого лица по представленным материалам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 (далее –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иложению № 1 к </w:t>
      </w:r>
      <w:hyperlink w:anchor="sub_100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а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и виновности Хлопковой А.А. в административном правонарушении представлены следующие доказательства: протокол об административном правонарушении 86 ХМ 638443 от 01.02.2025 года; схемой места совершения административного правонарушения; дислокацией дорожных знаков; рапортом инспектора ОБ ДПС ГИБДД УМВД России по ХМАО-Югре; копией водительского удостоверения; карточкой учета правонарушений; видеозапись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Хлопковой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Хлопковой А.А. мировой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Хлопковой А.А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Хлопкову Алену Анатольевну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500 (Семь тысяч пятьсот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910004047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 от суммы наложенного административного штрафа, а именно 5625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0rplc8">
    <w:name w:val="cat-ExternalSystemDefined grp-40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41rplc11">
    <w:name w:val="cat-UserDefined grp-41 rplc-11"/>
    <w:basedOn w:val="DefaultParagraphFont"/>
    <w:qFormat/>
    <w:rPr/>
  </w:style>
  <w:style w:type="character" w:styleId="CatPassportDatagrp26rplc14">
    <w:name w:val="cat-PassportData grp-26 rplc-14"/>
    <w:basedOn w:val="DefaultParagraphFont"/>
    <w:qFormat/>
    <w:rPr/>
  </w:style>
  <w:style w:type="character" w:styleId="CatExternalSystemDefinedgrp38rplc15">
    <w:name w:val="cat-ExternalSystemDefined grp-38 rplc-15"/>
    <w:basedOn w:val="DefaultParagraphFont"/>
    <w:qFormat/>
    <w:rPr/>
  </w:style>
  <w:style w:type="character" w:styleId="CatExternalSystemDefinedgrp39rplc16">
    <w:name w:val="cat-ExternalSystemDefined grp-39 rplc-16"/>
    <w:basedOn w:val="DefaultParagraphFont"/>
    <w:qFormat/>
    <w:rPr/>
  </w:style>
  <w:style w:type="character" w:styleId="CatUserDefinedgrp42rplc21">
    <w:name w:val="cat-UserDefined grp-42 rplc-21"/>
    <w:basedOn w:val="DefaultParagraphFont"/>
    <w:qFormat/>
    <w:rPr/>
  </w:style>
  <w:style w:type="character" w:styleId="CatCarNumbergrp28rplc22">
    <w:name w:val="cat-CarNumber grp-28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